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0. Zakona o proračunu („Narodne novine“, broj 87/08, 136/12, 15/15), članka 31. stavka 1. i 2. Zakona o postupanju s nezakonito izgrađenim zgradama („Narodne novine“, broj 86/12, 143/13, 65/17, 14/19) i članka 32. Statuta Grada Šibenika („Službeni glasnik Grada Šibenika“, broj 8/10, 5/12, 2/13, 2/18, 8/18 – pročišćeni tekst i 2/20), Gradsko vijeće Grada Šibenika na 25. sjednici od  14. prosinca  2020. godine, do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KORIŠTENJA SREDSTAVA NAKNADE ZA ZADRŽAVANJE NEZAKONITO IZGRAĐENIH ZGRADA U PROSTORU NA PODRUČJU GRADA ŠIBE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ogramom utvrđuje se namjensko korištenje ostvarenih sredstava naknade koja se naplaćuje u postupcima ozakonjenja nezakonito izgrađenih zgrada na području Grada Šibenika, a pripadaju Gradu Šibeniku (u daljnjem tekstu: naknada). Četrdeset posto sredstava naknade koristi se namjenski za rad Upravnog odjela za provedbu dokumenata prostornog uređenja i gradnju Grada Šibenika, koji donosi rješenja o izvedenom stanju. Šezdeset posto sredstava naknade koristi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donosi se za 2021. godinu. Ukupna planirana sredstva navedene naknade iznose 250.000 k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rdeset posto (100.000 kn) od ukupno ostvarenih sredstava naknade namjenski će se koristiti za participaciju troškova rada Upravnog odjela za provedbu dokumenata prostornog uređenja i gradnju Grada Šibenika (plaće, materijalni troškovi, prostorni uvjeti i d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zdeset posto (150.000 kn) od ukupno ostvarenih sredstava namjenski će se korist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troškove izrade Izmjene i dopune PPU Grada Šibenika i GUP-a Grada Šibe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ciranje odnosno participaciju u troškovima realizacije programa izgradnje i održavanja komunalne infrastrukture Grada Šibenika u dijelu koji se odnosi na održavanje komunalne infrastrukture na području izgrađenih dijelova građevinskog područja naselja Grada Šibe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troškove izrade geodetske podloge - geodetske snim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inalni iznos sredstava naknade u proračunskoj godini ovisi o broju i vrsti u toj godini riješenih  zahtjeva za ozakonjenje nezakonito izgrađenih zgrada na području Grada Šibe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a sredstva namijenjena za financiranje odnosno participaciju u troškovima izrade prostornih planova odnosno troškovima realizacije programa izgradnje i održavanja komunalne infrastrukture iz članka 4. ovog Programa, ne mogu biti manja od ostvarenih sredstava naknade u toj godini, čime se osigurava namjensko trošenje sredstava nakn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stupa na snagu osmog dana od dana objave u „Službenom glasniku Grada Šibenika“ i primjenjivat će se od 01. siječnja 2021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1-02/20-02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8-20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4. prosinca 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POT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Stipica Protega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2:00Z</dcterms:created>
  <dc:creator>Ljiljana Giljanović</dc:creator>
  <dc:description/>
  <cp:keywords/>
  <dc:language>en-US</dc:language>
  <cp:lastModifiedBy>Mira Vudrag Kulić</cp:lastModifiedBy>
  <cp:lastPrinted>2020-12-03T12:16:00Z</cp:lastPrinted>
  <dcterms:modified xsi:type="dcterms:W3CDTF">2020-12-15T11:08:00Z</dcterms:modified>
  <cp:revision>7</cp:revision>
  <dc:subject/>
  <dc:title/>
</cp:coreProperties>
</file>